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34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最苦与最乐  同步练习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【模拟试题】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知识积累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给下列加点字注音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恩</w:t>
      </w:r>
      <w:r>
        <w:rPr>
          <w:rFonts w:ascii="宋体;SimSun" w:hAnsi="宋体;SimSun" w:cs="宋体;SimSun"/>
          <w:color w:val="000000"/>
          <w:szCs w:val="21"/>
          <w:u w:val="single"/>
        </w:rPr>
        <w:t>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缠</w:t>
      </w:r>
      <w:r>
        <w:rPr>
          <w:rFonts w:ascii="宋体;SimSun" w:hAnsi="宋体;SimSun" w:cs="宋体;SimSun"/>
          <w:color w:val="000000"/>
          <w:szCs w:val="21"/>
        </w:rPr>
        <w:t>着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契</w:t>
      </w:r>
      <w:r>
        <w:rPr>
          <w:rFonts w:ascii="宋体;SimSun" w:hAnsi="宋体;SimSun" w:cs="宋体;SimSun"/>
          <w:color w:val="000000"/>
          <w:szCs w:val="21"/>
        </w:rPr>
        <w:t>约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悲天</w:t>
      </w:r>
      <w:r>
        <w:rPr>
          <w:rFonts w:ascii="宋体;SimSun" w:hAnsi="宋体;SimSun" w:cs="宋体;SimSun"/>
          <w:color w:val="000000"/>
          <w:szCs w:val="21"/>
          <w:u w:val="single"/>
        </w:rPr>
        <w:t>悯</w:t>
      </w:r>
      <w:r>
        <w:rPr>
          <w:rFonts w:ascii="宋体;SimSun" w:hAnsi="宋体;SimSun" w:cs="宋体;SimSun"/>
          <w:color w:val="000000"/>
          <w:szCs w:val="21"/>
        </w:rPr>
        <w:t>人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弄巧成</w:t>
      </w:r>
      <w:r>
        <w:rPr>
          <w:rFonts w:ascii="宋体;SimSun" w:hAnsi="宋体;SimSun" w:cs="宋体;SimSun"/>
          <w:color w:val="000000"/>
          <w:szCs w:val="21"/>
          <w:u w:val="single"/>
        </w:rPr>
        <w:t>拙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讹</w:t>
      </w:r>
      <w:r>
        <w:rPr>
          <w:rFonts w:ascii="宋体;SimSun" w:hAnsi="宋体;SimSun" w:cs="宋体;SimSun"/>
          <w:color w:val="000000"/>
          <w:szCs w:val="21"/>
        </w:rPr>
        <w:t>诈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斟</w:t>
      </w:r>
      <w:r>
        <w:rPr>
          <w:rFonts w:ascii="宋体;SimSun" w:hAnsi="宋体;SimSun" w:cs="宋体;SimSun"/>
          <w:color w:val="000000"/>
          <w:szCs w:val="21"/>
        </w:rPr>
        <w:t>酌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>娓</w:t>
      </w:r>
      <w:r>
        <w:rPr>
          <w:rFonts w:ascii="宋体;SimSun" w:hAnsi="宋体;SimSun" w:cs="宋体;SimSun"/>
          <w:color w:val="000000"/>
          <w:szCs w:val="21"/>
        </w:rPr>
        <w:t>娓动听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时</w:t>
      </w:r>
      <w:r>
        <w:rPr>
          <w:rFonts w:ascii="宋体;SimSun" w:hAnsi="宋体;SimSun" w:cs="宋体;SimSun"/>
          <w:color w:val="000000"/>
          <w:szCs w:val="21"/>
          <w:u w:val="single"/>
        </w:rPr>
        <w:t>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河</w:t>
      </w:r>
      <w:r>
        <w:rPr>
          <w:rFonts w:ascii="宋体;SimSun" w:hAnsi="宋体;SimSun" w:cs="宋体;SimSun"/>
          <w:color w:val="000000"/>
          <w:szCs w:val="21"/>
          <w:u w:val="single"/>
        </w:rPr>
        <w:t>堤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辨字组词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惠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慧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契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擎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缆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揽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陪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赔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毫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豪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解释下列词语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契约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达观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心安理得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悲天悯人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文中引用了不少好句子，请对它们作出恰当的解释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“如释重负。”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任重而道远。”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“死而后已，不亦远乎？”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“无人而不自得。”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请指出下列句子所使用的是哪种修辞手法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人生什么事最苦呢？贫吗？不是。失意吗？不是。老吗？死吗？都不是。我说人生最苦的事，莫若身上背着一种未了的责任。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孔子所以说，“无入而不自得”，正是这种作用。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到了长成，责任自然压在我的肩头上，如何能逃脱？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尽得大的责任，就得大快乐；尽得小的责任，就得小快乐。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选出下面说法有误的一项。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课文《最苦与最乐》选自《饮冰室全集》，作者是近代资产阶级改良主义者、学者梁启超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王力是我国著名的语言学家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《少年中国说》不是梁启超的文章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谈语言》是作者接受《新闻与成才》杂者采访时的谈话记录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课文可以分为三个大的段落，你认为该怎样分？并说说各大段的论点以及它们之间的关系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一段：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论点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二段：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论点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段：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论点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三个论点间的关系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课文用一串排比设问句开篇，反复阅读课文，体会这种开篇方式的优点。想一想：以这种方式开头的文章，你以前读过吗？如读过，把你读过的文头抄录在下面，然后和本文开头作一对比分析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痛苦与快乐，是人类永恒的话题，哲人志士有不少精彩的论述，平常百姓也有许多深刻的思考，对这个话题，能不能谈一些你自己的想法？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强化阅读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生什么事最苦呢？贫吗？不是。失意吗？不是。老吗？死吗？都不是。我说人生最苦的事，莫若于身上背着一种未了的责任。人若能知足，虽贫不苦；若能安分（不多做分外希望），虽失意不苦；贫、老、病、死，乃人生难免的事，达观的人看得很平常；也不算什么苦。独是人在世间一天，便有一天应该做的事；该做的事没有做完，便像是有几千斤重担子压在肩头，再苦是没有的了，为什么呢？因为受那良心责备不过，要逃躲也无处逃躲呀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应人办一件事没有办，欠了人的钱没有还，受了人的恩惠没有报答，得罪了人没有赔礼，我就连这个人的面也不敢见；纵然不见他的面，睡了梦里都像有他的影子来缠着我。为什么呢？因为觉得对不住他呀，因为自己对他的责任还没有解除呀。不独是对于一个人如此，就是对于家庭，对于社会，对于国家，乃至对于自己，都是如此。凡属我受过他好处的人，我对于他便有了责任。凡属我应该做的事，而且力量能够做得了的，我对这件事便有了责任。凡属我自己打主意要做一件事，便是现在的自己和将来的自己立了一种契约，便是自己对于自己的一层责任。有了这责任，那良心便时时刻刻监督在后头。一日应尽的责任没有尽，到夜里头便是过的苦痛日子，一生应尽的责任没有尽，便死也是带着苦痛往坟墓里去。这种苦痛却比不得普通的贫、病、老、死，可以达观排解得开。所以我说，人生没有苦痛便罢；若有苦痛，当然没有比这个更重了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翻过来看，什么事最乐呢？自然责任完了，算是人生第一件乐事。古语说得好，“如释重负”；俗语亦说的是，“心上一块石头落了地”。人到这个时候，那种轻松、愉快，真是不可以言语形容。责任越重大，负责的日子越久长，到责任完了时，海阔天空，心安理得，那快乐还要加几倍哩。大抵天下事，从苦中得来的乐，才算是真乐，人生须知道负责任的苦处，才能知道有尽责任的乐处。这种苦乐循环，便是这有活力的人间种种趣味。却是不尽责任，受良心责备，这些苦都是自己找来的。一翻过来，处处尽责任，便处处快乐：时时尽责任，便时时快乐。快乐之权，操之在己。孔子所以说“无入而不自得”，正是这种作用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人说：“既然这苦是从负责任而生的，我若是将责任卸却，岂不是就永远没有苦了吗？”这却不然。责任是要解除了才没有，并不是卸了就没有。人生若能永远像两三岁小孩，本来没有责任，那就本来没有苦。到了长成，那责任自然压在你头上，如何能躲？不过有大小的分别罢了。尽得大的责任，就得大快乐；尽得小的责任，就得小快乐。你若是要躲，倒是自投苦海，永远不能解除了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按已给空格用原文填空。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作者笔下，贫而不苦的原因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失意不苦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贫、老、病、死不苦的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作者认为真正的痛苦源自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请从最后一段中找出与“快乐之权，操之在己”内涵相符的一句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你认为，文章最后所说的“卸却”责任与“解除”责任有何不同？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卸却”责任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解除”责任指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用精练的语言概括出本文的中心论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字以内）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本文以“最苦与最乐”为题，而不以“苦与乐”为题，为什么？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读完全文后，你对“责任”是怎样看待的？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链接课外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常存善念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善念就是善良的念头。念头，有是非之分、正邪之分、善恶之分。善念，是万善之门，从这里可以走向人生的制高点；恶念，是万恶之源，从这里可以滑入恶的深渊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善念，在修身中具有重要作用。其作用主要体现在三方面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是</w:t>
      </w:r>
      <w:r>
        <w:rPr>
          <w:rFonts w:ascii="宋体;SimSun" w:hAnsi="宋体;SimSun" w:cs="宋体;SimSun"/>
          <w:color w:val="000000"/>
          <w:szCs w:val="21"/>
          <w:u w:val="single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color w:val="000000"/>
          <w:szCs w:val="21"/>
        </w:rPr>
        <w:t>思想支配行动，这是一条定律。善念支配行动，则能使良好的道德行为通过善念的心理活动得以实现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是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color w:val="000000"/>
          <w:szCs w:val="21"/>
        </w:rPr>
        <w:t>善念是一种思维活动，一种心理状态，一种思想感情，也是一种道德意识。因此说，善念是道德行为建设的内在动因，是指导人们去行动的无形内驱力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是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。</w:t>
      </w:r>
      <w:r>
        <w:rPr>
          <w:rFonts w:ascii="宋体;SimSun" w:hAnsi="宋体;SimSun" w:cs="宋体;SimSun"/>
          <w:color w:val="000000"/>
          <w:szCs w:val="21"/>
        </w:rPr>
        <w:t>道德认识的提高和道德品质的形成，主要依靠道德修养和道德积累。从中国伦理道德发展史可以看出，善念之积累对于……个人良好道德的形成起着潜移默化的作用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善念不是先天的，亦不是凭空而来的，它是在道德教育，环境熏陶和社会实践中逐渐形成的。善念来源于崇高的信念。我们的信念，是追求真理、追求正义、追求光明、追求真善美。这样的信念一经在自己的头脑里生根，它就会成为自己的善念之源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善念来源于正确的善恶现。一个人只有树立了正确的善恶观，才能分清什么是善，什么是恶；才能抑恶扬善，走向光明。善念来源于后天的实践。善恶观念不是先天就有的，而是人们在后天的实践中形成的。只有经过实践把善念转化为善行的时候，才能实现善念的社会价值，因为善念是根，善言是花，善行是果。要做到常存善意，就要经常自思内省，排除邪念。明代杨继盛在其《遗嘱》中有一段深刻的论述：心以思为职。或独坐时，或夜深时，念头一起，则自思曰：“这是好念？还是恶念？”若是好念，便扩充起来，必见之行。若是恶意，便禁止勿思。此段论述令人深思，耐人寻味。我们应该是恶当惊，是善则喜。去恶扬善，唯善是举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存善意，是一个人善言善行的思想根基，是一个人的崇高美德。有了这种美德，就可以乐善不倦，以善为宝，嫉恶如仇，从善如流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这篇文章的中心论点是：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本文是写“善念”的，可在第一段中又提到“恶念”，试分析作者这样写的目的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善念在修身中具有重要的作用。请依据自己对课文的理解，试着将“推动作用”、“积累作用”、“导向作用”三个词语恰当地填入文中画线处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上文中，从“善念，在修身中具有重要的作用。”到“去恶扬善，唯善是举。”这一部分可以分成三层，请概括每层的意思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一层：从“善念，在修身中具有重要的作用”到“起着潜移默化的作用。”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层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  <w:tab w:val="left" w:pos="7110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层：从“善念不是先天”的到“善行是果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层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层：从“要做到常存善念”到“去恶扬善、唯善是举。”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层意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本文引用明代杨继盛的《遗嘱》中的一段文字的目的是什么？</w:t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334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试题答案】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《最苦与最乐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知识积累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）好像放下了沉重的负担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肩负着重大的使命，路程又很遥远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到死为止，不也很遥远吗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无论到了什么境地，没有不自由自在的。</w:t>
      </w:r>
    </w:p>
    <w:p>
      <w:pPr>
        <w:pStyle w:val="Normal"/>
        <w:spacing w:lineRule="exact" w:line="300"/>
        <w:ind w:firstLine="190"/>
        <w:rPr/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设问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引用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问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C 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第一部分包括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自然段，论点是：负责任是人生最大的痛苦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自然段是第二部分，论点是：尽责任是人生最大的快乐。第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自然段是第三部分，论点是：人生当勇于负责，不能逃避责任。前两个论点谈“是什么”的问题，从两个方面谈责任对于人的意义，第三个论点谈“怎么办”的问题，在前两个论点基础上加深论述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9. </w:t>
      </w:r>
      <w:r>
        <w:rPr>
          <w:rFonts w:ascii="宋体;SimSun" w:hAnsi="宋体;SimSun" w:cs="宋体;SimSun"/>
          <w:color w:val="000000"/>
          <w:szCs w:val="21"/>
        </w:rPr>
        <w:t>略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强化阅读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知足；安分；达观；应尽的责任没有尽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尽得大的责任，就得大快乐；尽得小的责任，就得小快乐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不尽责任，丢开不管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尽了责任，再无负担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人人必须尽责任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本文是从“最苦”与“最乐”两个侧面来谈“人要尽责任”的道理，“苦与乐”与本文的主要内容“谈责任”关系不大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 </w:t>
      </w:r>
      <w:r>
        <w:rPr>
          <w:rFonts w:ascii="宋体;SimSun" w:hAnsi="宋体;SimSun" w:cs="宋体;SimSun"/>
          <w:color w:val="000000"/>
          <w:szCs w:val="21"/>
        </w:rPr>
        <w:t>答案有三个要点：①每一个人都有责任；②尽责任是我们生活的全部内容；③尽责任，就会快乐，否则，就会陷入痛苦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链接深外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人要常存善念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通过善恶对比，阐明人要常存善念，而不可存有恶念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导向作用②推动作用③积累作用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第一层：写善念在修身中的重要作用。第二层：写善念的形成与来源。第三层：写如何做到常存善念。</w:t>
      </w:r>
    </w:p>
    <w:p>
      <w:pPr>
        <w:pStyle w:val="Normal"/>
        <w:spacing w:lineRule="exact" w:line="300"/>
        <w:ind w:firstLine="1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警示人们对自己的所作所为要时常反思，以便做到弃恶扬善，唯善是举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312" w:top="1134" w:footer="873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27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15最苦与最乐  同步练习1</dc:title>
</cp:coreProperties>
</file>